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HÀNH PHỐ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ĐỐI TƯỢNG BÁO CÁO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01B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Ê KHAI BỔ SUNG THÔNG TIN VỀ TÀI SẢN KẾT CẤU HẠ TẦNG CHỢ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về đối tượng báo c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ối tượng:……………………………………………. Mã đơn vị: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.Xã/Phường………… Quận/Huyện……… Tỉnh/Thành phố………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Thông tin thay đổi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41"/>
        <w:gridCol w:w="1460"/>
        <w:gridCol w:w="1414"/>
        <w:gridCol w:w="1453"/>
        <w:gridCol w:w="1222"/>
        <w:gridCol w:w="136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đã kê khai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thay đổi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thay đổi thông tin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 thay đổi thông ti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 Về đối tượng được giao quản lý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quản lý cấp trê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khác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Về tài sản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đất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sàn sử dụng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đưa vào sử dụng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hình công trìn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gi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còn lại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tài sả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khác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Về công suất thực tế và việc khai thác tài sản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thực tế của tài sản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 kinh doanh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hức khai thác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khác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809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 , ngày..... tháng..... năm 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QUẢN LÝ CẤP TRÊN (nếu có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..... tháng..... năm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5:00Z</dcterms:created>
  <dc:creator>PC</dc:creator>
  <dc:description/>
  <cp:keywords/>
  <dc:language>en-US</dc:language>
  <cp:lastModifiedBy>PC</cp:lastModifiedBy>
  <dcterms:modified xsi:type="dcterms:W3CDTF">2024-08-01T09:35:00Z</dcterms:modified>
  <cp:revision>1</cp:revision>
  <dc:subject/>
  <dc:title/>
</cp:coreProperties>
</file>